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ĐÁNH GIÁ TIỀM NĂNG ĐẤT ĐAI THEO ĐỊNH HƯỚNG SỬ DỤNG ĐẤT CỦA TỈNH (THÀNH PHỐ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552"/>
        <w:gridCol w:w="1260"/>
        <w:gridCol w:w="1893"/>
        <w:gridCol w:w="2281"/>
        <w:gridCol w:w="1606"/>
      </w:tblGrid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huyện/ thị xã/ thành phố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m năng hiện tại</w:t>
              <w:br/>
              <w:t>(ha)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hướng sử dụng đất</w:t>
              <w:br/>
              <w:t>(ha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mứ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Hà Giang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ắc Quang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ấp tỉ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quận/huyện/thị xã/thành phố trực thuộc tỉnh (thành phố)...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thống kê các loại đất tại theo quy định tại Bảng số 02/QĐC của Phụ lục I ban hành kèm theo Thông tư nà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phân mức đánh giá tiềm năng đất đai với các loại đất của các quận/ huyện/ thị xã/ thành phố trực thuộc tỉnh (thành phố)...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ánh giá tiềm năng đất đai hiện tại với các loại đất của các quận/ huyện/ thị xã/ thành phố trực thuộc tỉnh (thành phố)...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đánh giá định hướng sử dụng đất với mỗi mức tiềm năng đánh gi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6:00Z</dcterms:created>
  <dc:creator>PC</dc:creator>
  <dc:description/>
  <cp:keywords/>
  <dc:language>en-US</dc:language>
  <cp:lastModifiedBy>PC</cp:lastModifiedBy>
  <dcterms:modified xsi:type="dcterms:W3CDTF">2024-08-16T01:06:00Z</dcterms:modified>
  <cp:revision>1</cp:revision>
  <dc:subject/>
  <dc:title/>
</cp:coreProperties>
</file>